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OR ECONOMIC ……………………….</w:t>
      </w:r>
    </w:p>
    <w:p>
      <w:pPr>
        <w:pStyle w:val="Normal"/>
        <w:rPr/>
      </w:pPr>
      <w:r>
        <w:rPr/>
        <w:t>ADRESA………………………………….</w:t>
      </w:r>
    </w:p>
    <w:p>
      <w:pPr>
        <w:pStyle w:val="Normal"/>
        <w:rPr/>
      </w:pPr>
      <w:r>
        <w:rPr/>
        <w:t>Telefon/ fax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FORMULAR DE OFERTA FINANCIAR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Către :     Institutia Prefectului Judetul Dol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ubsemnatul/Subsemnata , dna/dl ………………………………….reprezentant al ofertantului ………………………………………………………. ne oferim ca în conformitate cu prevederile cuprinse în solicitarea de ofertă să furnizăm :</w:t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50"/>
        <w:gridCol w:w="1166"/>
        <w:gridCol w:w="1041"/>
        <w:gridCol w:w="1263"/>
        <w:gridCol w:w="148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3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umire produs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acitate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titate</w:t>
            </w:r>
          </w:p>
        </w:tc>
        <w:tc>
          <w:tcPr>
            <w:tcW w:w="12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ț unitar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oare totală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3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 fara TV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 fara  TV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CEXV-40 origin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 p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CRG 057H origin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 p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CRG 703 origin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 p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CRG 719H origin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 p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CRG 726 origin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 p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Lexmark 80C2HC0 (cyan) origin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 p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Lexmark 80C2HK0 (black) origin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 p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Cartuș Lexmark 80C2HM0 (magenta) origin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 p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Lexmark 80C2HY0 (yellow) origin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 p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te toner Lexmark CX725DE original (74C0W00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 p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te toner Lexmark CX410de original (C540X75G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 p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GENER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/>
        <w:t xml:space="preserve">                        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Se oferteaza toate produsele in cantitatile mentionat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: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prezentant,operator economic</w:t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ume-prenume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Ştampila</w:t>
      </w:r>
    </w:p>
    <w:sectPr>
      <w:type w:val="nextPage"/>
      <w:pgSz w:w="11906" w:h="16838"/>
      <w:pgMar w:left="900" w:right="927" w:gutter="0" w:header="0" w:top="232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aracter">
    <w:name w:val="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iCs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CharCharCharChar1">
    <w:name w:val="Char Char Char Char1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58:00Z</dcterms:created>
  <dc:creator>P.C.</dc:creator>
  <dc:description/>
  <cp:keywords/>
  <dc:language>en-US</dc:language>
  <cp:lastModifiedBy>Claudia Preda</cp:lastModifiedBy>
  <cp:lastPrinted>2024-02-22T15:34:00Z</cp:lastPrinted>
  <dcterms:modified xsi:type="dcterms:W3CDTF">2024-11-15T08:59:00Z</dcterms:modified>
  <cp:revision>3</cp:revision>
  <dc:subject/>
  <dc:title>                                           </dc:title>
</cp:coreProperties>
</file>