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OPERATOR ECONOMIC ……………………….</w:t>
      </w:r>
    </w:p>
    <w:p>
      <w:pPr>
        <w:pStyle w:val="Normal"/>
        <w:rPr/>
      </w:pPr>
      <w:r>
        <w:rPr/>
        <w:t>ADRESA………………………………….</w:t>
      </w:r>
    </w:p>
    <w:p>
      <w:pPr>
        <w:pStyle w:val="Normal"/>
        <w:rPr/>
      </w:pPr>
      <w:r>
        <w:rPr/>
        <w:t>Telefon/ fax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FORMULAR DE OFERTA FINANCIA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Către :     Institutia Prefectului Judetul Dol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ubsemnatul/Subsemnata , dna/dl ………………………………….reprezentant al ofertantului ………………………………………………………. ne oferim ca în conformitate cu prevederile cuprinse în solicitarea de ofertă să furnizăm :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50"/>
        <w:gridCol w:w="1166"/>
        <w:gridCol w:w="1041"/>
        <w:gridCol w:w="1263"/>
        <w:gridCol w:w="14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ip cartuș-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ORIGINAL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acitate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titate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ț unitar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aloare totală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i fara  TV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a  TV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erox 006R018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300 pg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tate de imagine Xerox 013R0068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00 p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erox 106R0339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0 p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tate imagine 113R0077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.000 p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 xml:space="preserve">TOTAL VALOARE   FARA TVA  __________________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ant,operator economic</w:t>
        <w:tab/>
        <w:tab/>
        <w:tab/>
        <w:tab/>
        <w:tab/>
        <w:tab/>
        <w:t xml:space="preserve">                     </w:t>
        <w:tab/>
        <w:tab/>
        <w:tab/>
        <w:t>Nume-prenume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Ştampila</w:t>
      </w:r>
    </w:p>
    <w:sectPr>
      <w:type w:val="nextPage"/>
      <w:pgSz w:w="11906" w:h="16838"/>
      <w:pgMar w:left="900" w:right="92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iCs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CharCharCharChar1">
    <w:name w:val="Char Char Char Char1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9:00Z</dcterms:created>
  <dc:creator>P.C.</dc:creator>
  <dc:description/>
  <cp:keywords/>
  <dc:language>en-US</dc:language>
  <cp:lastModifiedBy>Claudia Preda</cp:lastModifiedBy>
  <cp:lastPrinted>2024-10-03T17:41:00Z</cp:lastPrinted>
  <dcterms:modified xsi:type="dcterms:W3CDTF">2024-10-04T09:40:00Z</dcterms:modified>
  <cp:revision>3</cp:revision>
  <dc:subject/>
  <dc:title>                                           </dc:title>
</cp:coreProperties>
</file>