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OR ECONOMIC ……………………….</w:t>
      </w:r>
    </w:p>
    <w:p>
      <w:pPr>
        <w:pStyle w:val="Normal"/>
        <w:rPr/>
      </w:pPr>
      <w:r>
        <w:rPr/>
        <w:t>ADRESA………………………………….</w:t>
      </w:r>
    </w:p>
    <w:p>
      <w:pPr>
        <w:pStyle w:val="Normal"/>
        <w:rPr/>
      </w:pPr>
      <w:r>
        <w:rPr/>
        <w:t>Telefon/ fax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FORMULAR DE OFERTA FINANCIAR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Către :     Institutia Prefectului Judetul Dol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ubsemnatul/Subsemnata , dna/dl ………………………………….reprezentant al ofertantului ………………………………………………………. ne oferim ca în conformitate cu prevederile cuprinse în solicitarea de ofertă să furniză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50"/>
        <w:gridCol w:w="1166"/>
        <w:gridCol w:w="1041"/>
        <w:gridCol w:w="1263"/>
        <w:gridCol w:w="148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3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 cartuș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acitate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titate</w:t>
            </w:r>
          </w:p>
        </w:tc>
        <w:tc>
          <w:tcPr>
            <w:tcW w:w="12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ț unitar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oare totală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 fara  TV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a  TV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 B232000 original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 p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 74C2SKE original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 pg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 74C2SME original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 pg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 74C2SYE original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 pg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 74C2SCE original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 pg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CRG728 original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 pg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CRG726 original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 pg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055K original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 pg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055C original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 pg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055M original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 pg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055Y original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 pg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CRG 057H compatibil cu chip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 pg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G 737 compatibil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 pg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G 719H/CEXV-40 compatibil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 pg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G 728/726 compatibil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 pg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G 725 compatibil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 pg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G 703/FX 10 compatibil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 pg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 xml:space="preserve">TOTAL  FARA TVA  __________________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rezentant,operator economic</w:t>
        <w:tab/>
        <w:tab/>
        <w:tab/>
        <w:tab/>
        <w:tab/>
        <w:tab/>
        <w:t xml:space="preserve">                     </w:t>
        <w:tab/>
        <w:tab/>
        <w:tab/>
        <w:t>Nume-prenume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Ştampila</w:t>
      </w:r>
    </w:p>
    <w:sectPr>
      <w:type w:val="nextPage"/>
      <w:pgSz w:w="11906" w:h="16838"/>
      <w:pgMar w:left="900" w:right="92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aracter">
    <w:name w:val="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iCs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CharCharCharChar1">
    <w:name w:val="Char Char Char Char1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3:00Z</dcterms:created>
  <dc:creator>P.C.</dc:creator>
  <dc:description/>
  <cp:keywords/>
  <dc:language>en-US</dc:language>
  <cp:lastModifiedBy>Claudia Preda</cp:lastModifiedBy>
  <cp:lastPrinted>2024-08-29T10:46:00Z</cp:lastPrinted>
  <dcterms:modified xsi:type="dcterms:W3CDTF">2024-10-03T11:33:00Z</dcterms:modified>
  <cp:revision>2</cp:revision>
  <dc:subject/>
  <dc:title>                                           </dc:title>
</cp:coreProperties>
</file>